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inoculars and Spotting Scopes for boating and bird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inocula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ou don’t have any binoculars, or have ones that give you a headache or won’t form a single image, or have big, heavy ones that you don’t use very often, or don’t take yours on a boat because they are not waterproof, read on.  New waterproof binoculars that are good for birding are amazingly small and bright, and the prices seem to keep dropping for a decent pair (some are under $100, several are near $300).</w:t>
      </w:r>
    </w:p>
    <w:p>
      <w:pPr>
        <w:pStyle w:val="Normal"/>
        <w:rPr>
          <w:rFonts w:ascii="Calibri" w:hAnsi="Calibri" w:cs="Calibri"/>
        </w:rPr>
      </w:pPr>
      <w:r>
        <w:rPr>
          <w:rFonts w:cs="Calibri" w:ascii="Calibri" w:hAnsi="Calibri"/>
        </w:rPr>
      </w:r>
    </w:p>
    <w:p>
      <w:pPr>
        <w:pStyle w:val="Normal"/>
        <w:rPr/>
      </w:pPr>
      <w:r>
        <w:rPr>
          <w:rFonts w:cs="Calibri" w:ascii="Calibri" w:hAnsi="Calibri"/>
        </w:rPr>
        <w:t>Waterproof binoculars are best for boating but they tend to be heavy, may be expensive, and rarely focus very close.  Look for ones with a wide field of view (350 feet or more at 1000 yards), high “eyepoint” or eye relief (16 mm or more for use with glasses) and retractable (twist, not folding) eye cups (so you can see the whole field with glasses on), and a large exit pupil (4-5 mm, so you can see through them more easily as the boat moves).  The exit pupil is calculated by dividing the second number (the objective lens diameter in millimeters) by the first (the magnification).  An exit pupil of 2 mm is too small, 3 mm is borderline, 4 mm is adequate, but 5 mm is better.  Newer binoculars will usually be brighter than older ones with the same numbers because optics have improved greatly in the last several years.  Roof prisms generally make the binoculars more compact and lighter, since the tubes are straight, but if they are not phase corrected, the images will be less sharp than with a similarly priced conventional or porro prism binocu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three good choices in moderately priced waterproof binoculars.  The first is larger and more expensive, better for serious birding and/or use in low light, the second is more compact and cheaper, better for casual use.  Both have roof prisms which makes them more compact and lighter.  The third (with bulkier porro prisms) would be good for keeping on your boat (they have the largest exit pupil of this group, 5mm), especially if you don’t want to spend more that about $100.</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ikon Monarch ATB 8x42 –full size, very popular with budget minded birders, about $280  </w:t>
      </w:r>
      <w:hyperlink r:id="rId2">
        <w:r>
          <w:rPr>
            <w:rStyle w:val="InternetLink"/>
            <w:rFonts w:cs="Calibri" w:ascii="Calibri" w:hAnsi="Calibri"/>
          </w:rPr>
          <w:t>http://www.amazon.com/Nikon-7294-Monarch-8x42-Binocular/dp/B0033PRQB0/</w:t>
        </w:r>
      </w:hyperlink>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Pentax DCF LV 9x28 – more compact with good specifications &amp; features, about $175  </w:t>
      </w:r>
      <w:hyperlink r:id="rId3">
        <w:r>
          <w:rPr>
            <w:rStyle w:val="InternetLink"/>
            <w:rFonts w:cs="Calibri" w:ascii="Calibri" w:hAnsi="Calibri"/>
          </w:rPr>
          <w:t>http://www.amazon.com/Pentax-62599-9x28-DCF-Binocular/dp/B0014PYBHI</w:t>
        </w:r>
      </w:hyperlink>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Nikon 7x35 EX Action Extreme ATB Binoculars--bulkier &amp; heavier but with 5 mm exit pupil, good for use on a boat, wide field of view and good eye relief, about $107 </w:t>
      </w:r>
      <w:hyperlink r:id="rId4">
        <w:r>
          <w:rPr>
            <w:rStyle w:val="InternetLink"/>
            <w:rFonts w:cs="Calibri" w:ascii="Calibri" w:hAnsi="Calibri"/>
          </w:rPr>
          <w:t>http://www.amazon.com/Nikon-Action-7x35-Extreme-Binocular/dp/B0001EFIGG/</w:t>
        </w:r>
      </w:hyperlink>
      <w:r>
        <w:rPr>
          <w:rFonts w:cs="Calibri" w:ascii="Calibri" w:hAnsi="Calibri"/>
        </w:rPr>
        <w:t xml:space="preserve">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Spotting Scop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ou have a “view home” or like to look at birds at a distance, you may want a spotting scope.   These were originally designed for “spotting” hits during target practice with a rifle, but they are very useful for bird watching in open areas, for shorebirds, waterfowl, and wading birds in particular. You can spend $2,000-$5,000 for a fancy Leica, Zeiss. Kowa, Nikon, or Swarovski scope with 80 mm objective lenses and special glass (good for low light), but the two below are much cheaper, with good to excellent images.  Both are waterproof, have an angled eyepiece which is best both for sharing the scope with others and astronomical use, and both work well for “digiscoping” (you can take photos through them by holding a digital camera up to the eyepiece).  Both have a  lifetime warran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lpen 20-60x80 w/45 degree EP (about $400). Slight chromatic aberrations, especially at high power, but good light and eye relief, and perfectly adequate for most users; an amazing value. Tiny tripod is not useful; you need a full size one with any scope.  </w:t>
      </w:r>
      <w:hyperlink r:id="rId5">
        <w:r>
          <w:rPr>
            <w:rStyle w:val="InternetLink"/>
            <w:rFonts w:cs="Calibri" w:ascii="Calibri" w:hAnsi="Calibri"/>
            <w:sz w:val="22"/>
            <w:szCs w:val="22"/>
          </w:rPr>
          <w:t>http://www.amazon.com/Alpen-20-60x80-degree-waterproof-Spotting/dp/B0001IPKRE/</w:t>
        </w:r>
      </w:hyperlink>
      <w:r>
        <w:rPr>
          <w:rFonts w:cs="Calibri" w:ascii="Calibri" w:hAnsi="Calibri"/>
          <w:sz w:val="22"/>
          <w:szCs w:val="22"/>
        </w:rPr>
        <w:t xml:space="preserve">  or they can order one at the Wild Bird Center in Park Plaza.</w:t>
      </w:r>
    </w:p>
    <w:p>
      <w:pPr>
        <w:pStyle w:val="Normal"/>
        <w:numPr>
          <w:ilvl w:val="0"/>
          <w:numId w:val="2"/>
        </w:numPr>
        <w:rPr/>
      </w:pPr>
      <w:r>
        <w:rPr>
          <w:rFonts w:cs="Calibri" w:ascii="Calibri" w:hAnsi="Calibri"/>
        </w:rPr>
        <w:t xml:space="preserve">Vortex Razor HD 20-60x85 Angled Spotting Scope (about $1,600 with zoom eyepiece) Very similar in quality to the best scopes. </w:t>
      </w:r>
      <w:hyperlink r:id="rId6">
        <w:r>
          <w:rPr>
            <w:rStyle w:val="InternetLink"/>
            <w:rFonts w:cs="Calibri" w:ascii="Calibri" w:hAnsi="Calibri"/>
          </w:rPr>
          <w:t>http://www.eagleoptics.com/index.asp?pid=544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ll also need a sturdy tripod that goes up high enough to use comfortably with a scope without hunching.  Flip locks on the legs are faster than screw locks.  Look for one that is not too heavy and folds up short enough to fit in your luggage, if you plan to take it on trips.  If light weight is critical and price less critical, choose carbon fiber (the third one listed). If you are planning to use it for serious photography, get one of the sturdier, heavier models (not the first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frotto 7301YB Tripod with 3-Way Head (about $140). Weighs 3.7 lbs, folds to 20 in long, extends to 56 in tall, but not as sturdy as the next two. </w:t>
      </w:r>
      <w:hyperlink r:id="rId7">
        <w:r>
          <w:rPr>
            <w:rStyle w:val="InternetLink"/>
            <w:rFonts w:cs="Calibri" w:ascii="Calibri" w:hAnsi="Calibri"/>
          </w:rPr>
          <w:t>http://www.eagleoptics.com/tripod-kits/bogen-manfrotto/bogen-7301yb-tripod-with-3-way-head</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gen/Manfrotto 128RC/190XB Tripod Kit (about $230) Weighs 6.2 lbs, folds to 25 in long, extends to 61 in tall. </w:t>
      </w:r>
      <w:hyperlink r:id="rId8">
        <w:r>
          <w:rPr>
            <w:rStyle w:val="InternetLink"/>
            <w:rFonts w:cs="Calibri" w:ascii="Calibri" w:hAnsi="Calibri"/>
          </w:rPr>
          <w:t>http://www.eagleoptics.com/index.asp?pid=488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frotto 700RC2 / 190CXV3 Carbon Fiber Tripod Kit (about $360) Weighs 4.3 lbs, folds to 24 in long, extends to 61 in tall. Slightly better head than the previous model. </w:t>
      </w:r>
      <w:hyperlink r:id="rId9">
        <w:r>
          <w:rPr>
            <w:rStyle w:val="InternetLink"/>
            <w:rFonts w:cs="Calibri" w:ascii="Calibri" w:hAnsi="Calibri"/>
          </w:rPr>
          <w:t>http://www.eagleoptics.com/tripod-kits/bogen-manfrotto/bogen-manfrotto-700rc2-190cxv3-tripod-kit</w:t>
        </w:r>
      </w:hyperlink>
      <w:r>
        <w:rPr>
          <w:rFonts w:cs="Calibri" w:ascii="Calibri" w:hAnsi="Calibri"/>
        </w:rPr>
        <w:t xml:space="preserve"> </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Revised 2/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ikon-7294-Monarch-8x42-Binocular/dp/B0033PRQB0/" TargetMode="External"/><Relationship Id="rId3" Type="http://schemas.openxmlformats.org/officeDocument/2006/relationships/hyperlink" Target="http://www.amazon.com/Pentax-62599-9x28-DCF-Binocular/dp/B0014PYBHI" TargetMode="External"/><Relationship Id="rId4" Type="http://schemas.openxmlformats.org/officeDocument/2006/relationships/hyperlink" Target="http://www.amazon.com/Nikon-Action-7x35-Extreme-Binocular/dp/B0001EFIGG/" TargetMode="External"/><Relationship Id="rId5" Type="http://schemas.openxmlformats.org/officeDocument/2006/relationships/hyperlink" Target="http://www.amazon.com/Alpen-20-60x80-degree-waterproof-Spotting/dp/B0001IPKRE/" TargetMode="External"/><Relationship Id="rId6" Type="http://schemas.openxmlformats.org/officeDocument/2006/relationships/hyperlink" Target="http://www.eagleoptics.com/index.asp?pid=5444" TargetMode="External"/><Relationship Id="rId7" Type="http://schemas.openxmlformats.org/officeDocument/2006/relationships/hyperlink" Target="http://www.eagleoptics.com/tripod-kits/bogen-manfrotto/bogen-7301yb-tripod-with-3-way-head" TargetMode="External"/><Relationship Id="rId8" Type="http://schemas.openxmlformats.org/officeDocument/2006/relationships/hyperlink" Target="http://www.eagleoptics.com/index.asp?pid=4884" TargetMode="External"/><Relationship Id="rId9" Type="http://schemas.openxmlformats.org/officeDocument/2006/relationships/hyperlink" Target="http://www.eagleoptics.com/tripod-kits/bogen-manfrotto/bogen-manfrotto-700rc2-190cxv3-tripod-k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9:00Z</dcterms:created>
  <dc:creator>Peter Bergstrom</dc:creator>
  <dc:description/>
  <cp:keywords/>
  <dc:language>en-US</dc:language>
  <cp:lastModifiedBy>Peter Bergstrom</cp:lastModifiedBy>
  <dcterms:modified xsi:type="dcterms:W3CDTF">2011-02-18T16:06:00Z</dcterms:modified>
  <cp:revision>12</cp:revision>
  <dc:subject/>
  <dc:title>Binoculars and Spotting Scopes</dc:title>
</cp:coreProperties>
</file>